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86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II TRIATLON CROS "LA ESTANCA" DE ALCAÑIZ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autoSpaceDE w:val="false"/>
        <w:spacing w:before="6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IFICACION CATEGORIAS MASCULINAS</w:t>
      </w:r>
    </w:p>
    <w:p>
      <w:pPr>
        <w:pStyle w:val="Normal"/>
        <w:widowControl w:val="false"/>
        <w:tabs>
          <w:tab w:val="clear" w:pos="720"/>
          <w:tab w:val="left" w:pos="690" w:leader="none"/>
          <w:tab w:val="right" w:pos="5529" w:leader="none"/>
          <w:tab w:val="center" w:pos="6051" w:leader="none"/>
        </w:tabs>
        <w:autoSpaceDE w:val="false"/>
        <w:spacing w:before="2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FICIA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FE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2010</w:t>
      </w:r>
    </w:p>
    <w:p>
      <w:pPr>
        <w:pStyle w:val="Normal"/>
        <w:widowControl w:val="false"/>
        <w:tabs>
          <w:tab w:val="clear" w:pos="720"/>
          <w:tab w:val="right" w:pos="2505" w:leader="none"/>
          <w:tab w:val="left" w:pos="2595" w:leader="none"/>
          <w:tab w:val="left" w:pos="6069" w:leader="none"/>
        </w:tabs>
        <w:autoSpaceDE w:val="false"/>
        <w:spacing w:before="13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egado Téc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ORA DE PUBLICACION</w:t>
      </w:r>
    </w:p>
    <w:p>
      <w:pPr>
        <w:pStyle w:val="Normal"/>
        <w:widowControl w:val="false"/>
        <w:tabs>
          <w:tab w:val="clear" w:pos="720"/>
          <w:tab w:val="right" w:pos="2505" w:leader="none"/>
          <w:tab w:val="left" w:pos="2595" w:leader="none"/>
          <w:tab w:val="left" w:pos="6068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/08/2010</w:t>
      </w:r>
    </w:p>
    <w:p>
      <w:pPr>
        <w:pStyle w:val="Normal"/>
        <w:widowControl w:val="false"/>
        <w:tabs>
          <w:tab w:val="clear" w:pos="720"/>
          <w:tab w:val="right" w:pos="2505" w:leader="none"/>
          <w:tab w:val="left" w:pos="2595" w:leader="none"/>
          <w:tab w:val="left" w:pos="6068" w:leader="none"/>
          <w:tab w:val="left" w:pos="6762" w:leader="none"/>
        </w:tabs>
        <w:autoSpaceDE w:val="false"/>
        <w:spacing w:before="13" w:after="0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ponsable Ofici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ras</w:t>
      </w:r>
    </w:p>
    <w:p>
      <w:pPr>
        <w:pStyle w:val="Normal"/>
        <w:widowControl w:val="false"/>
        <w:tabs>
          <w:tab w:val="clear" w:pos="720"/>
          <w:tab w:val="right" w:pos="7577" w:leader="none"/>
          <w:tab w:val="center" w:pos="7886" w:leader="none"/>
        </w:tabs>
        <w:autoSpaceDE w:val="false"/>
        <w:spacing w:before="1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cri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82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ma conformidad del</w:t>
      </w:r>
    </w:p>
    <w:p>
      <w:pPr>
        <w:pStyle w:val="Normal"/>
        <w:widowControl w:val="false"/>
        <w:tabs>
          <w:tab w:val="clear" w:pos="720"/>
          <w:tab w:val="left" w:pos="685" w:leader="none"/>
          <w:tab w:val="right" w:pos="7577" w:leader="none"/>
          <w:tab w:val="center" w:pos="7886" w:leader="none"/>
          <w:tab w:val="left" w:pos="828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ITE DE APELACI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liz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</w:p>
    <w:p>
      <w:pPr>
        <w:pStyle w:val="Normal"/>
        <w:widowControl w:val="false"/>
        <w:tabs>
          <w:tab w:val="clear" w:pos="720"/>
          <w:tab w:val="left" w:pos="685" w:leader="none"/>
          <w:tab w:val="right" w:pos="7577" w:leader="none"/>
          <w:tab w:val="center" w:pos="7886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ir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685" w:leader="none"/>
          <w:tab w:val="right" w:pos="7577" w:leader="none"/>
          <w:tab w:val="center" w:pos="7886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 RAMO MAI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calific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685" w:leader="none"/>
          <w:tab w:val="right" w:pos="7577" w:leader="none"/>
          <w:tab w:val="center" w:pos="7886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SOS GISBERT MON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 present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5697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ISTANCIAS</w:t>
      </w:r>
    </w:p>
    <w:p>
      <w:pPr>
        <w:pStyle w:val="Normal"/>
        <w:widowControl w:val="false"/>
        <w:tabs>
          <w:tab w:val="clear" w:pos="720"/>
          <w:tab w:val="right" w:pos="2933" w:leader="none"/>
          <w:tab w:val="center" w:pos="3275" w:leader="none"/>
          <w:tab w:val="left" w:pos="3633" w:leader="none"/>
          <w:tab w:val="right" w:pos="5554" w:leader="none"/>
          <w:tab w:val="center" w:pos="5938" w:leader="none"/>
          <w:tab w:val="left" w:pos="6315" w:leader="none"/>
          <w:tab w:val="right" w:pos="8374" w:leader="none"/>
          <w:tab w:val="center" w:pos="8713" w:leader="none"/>
          <w:tab w:val="left" w:pos="9019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before="40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*NF=No finalizado;NP=No presentado; SD=Descalific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Univers;Arial" w:hAnsi="Univers;Arial" w:cs="Univers;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Univers;Arial" w:ascii="Univers;Arial" w:hAnsi="Univers;Arial"/>
          <w:b/>
          <w:bCs/>
          <w:color w:val="000000"/>
          <w:sz w:val="28"/>
          <w:szCs w:val="28"/>
        </w:rPr>
        <w:t>JUNIOR MASCULINO</w:t>
      </w:r>
    </w:p>
    <w:p>
      <w:pPr>
        <w:pStyle w:val="Normal"/>
        <w:widowControl w:val="false"/>
        <w:tabs>
          <w:tab w:val="clear" w:pos="720"/>
          <w:tab w:val="center" w:pos="529" w:leader="none"/>
          <w:tab w:val="left" w:pos="757" w:leader="none"/>
          <w:tab w:val="center" w:pos="4104" w:leader="none"/>
          <w:tab w:val="left" w:pos="6192" w:leader="none"/>
          <w:tab w:val="center" w:pos="6720" w:leader="none"/>
          <w:tab w:val="left" w:pos="7182" w:leader="none"/>
          <w:tab w:val="center" w:pos="7792" w:leader="none"/>
          <w:tab w:val="left" w:pos="8127" w:leader="none"/>
          <w:tab w:val="left" w:pos="8712" w:leader="none"/>
          <w:tab w:val="center" w:pos="9270" w:leader="none"/>
          <w:tab w:val="left" w:pos="9702" w:leader="none"/>
          <w:tab w:val="center" w:pos="1068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529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</w:tabs>
        <w:autoSpaceDE w:val="false"/>
        <w:spacing w:before="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VARO MARTI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QUASLAVA-SERVI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6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4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8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8: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9:05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before="13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*NF=No finalizado;NP=No presentado; SD=Descalific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Univers;Arial" w:hAnsi="Univers;Arial" w:cs="Univers;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Univers;Arial" w:ascii="Univers;Arial" w:hAnsi="Univers;Arial"/>
          <w:b/>
          <w:bCs/>
          <w:color w:val="000000"/>
          <w:sz w:val="28"/>
          <w:szCs w:val="28"/>
        </w:rPr>
        <w:t>SUB23 MASCULINO</w:t>
      </w:r>
    </w:p>
    <w:p>
      <w:pPr>
        <w:pStyle w:val="Normal"/>
        <w:widowControl w:val="false"/>
        <w:tabs>
          <w:tab w:val="clear" w:pos="720"/>
          <w:tab w:val="center" w:pos="529" w:leader="none"/>
          <w:tab w:val="left" w:pos="757" w:leader="none"/>
          <w:tab w:val="center" w:pos="4104" w:leader="none"/>
          <w:tab w:val="left" w:pos="6192" w:leader="none"/>
          <w:tab w:val="center" w:pos="6720" w:leader="none"/>
          <w:tab w:val="left" w:pos="7182" w:leader="none"/>
          <w:tab w:val="center" w:pos="7792" w:leader="none"/>
          <w:tab w:val="left" w:pos="8127" w:leader="none"/>
          <w:tab w:val="left" w:pos="8712" w:leader="none"/>
          <w:tab w:val="center" w:pos="9270" w:leader="none"/>
          <w:tab w:val="left" w:pos="9702" w:leader="none"/>
          <w:tab w:val="center" w:pos="1068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529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</w:tabs>
        <w:autoSpaceDE w:val="false"/>
        <w:spacing w:before="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HUERTAS IGLESIAS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5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4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8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7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6:32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SOLSONA GARCIA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TRIATLON BAJO GALL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8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0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9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7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7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00:36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CALAVERA EZQUERRA,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 TRIATLON CA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2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1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9: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53: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06:54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BARRIOS LAFRAGÜETA,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5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11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6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9: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56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10:13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SANCHEZ MARQUINA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0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16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5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2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09: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22:42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MAIRAL PEREZ, CESAR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3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14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6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4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12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26:08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FELEZ TORRES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7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11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6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5: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13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27: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0" w:leader="none"/>
        </w:tabs>
        <w:autoSpaceDE w:val="false"/>
        <w:spacing w:before="13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Univers;Arial" w:ascii="Univers;Arial" w:hAnsi="Univers;Arial"/>
          <w:b/>
          <w:bCs/>
          <w:color w:val="000000"/>
          <w:sz w:val="28"/>
          <w:szCs w:val="28"/>
        </w:rPr>
        <w:t>VETERANOS 1 MASCULI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*NF=No finalizado;NP=No presentado; SD=Descalificado</w:t>
      </w:r>
    </w:p>
    <w:p>
      <w:pPr>
        <w:pStyle w:val="Normal"/>
        <w:widowControl w:val="false"/>
        <w:tabs>
          <w:tab w:val="clear" w:pos="720"/>
          <w:tab w:val="center" w:pos="529" w:leader="none"/>
          <w:tab w:val="left" w:pos="757" w:leader="none"/>
          <w:tab w:val="center" w:pos="4104" w:leader="none"/>
          <w:tab w:val="left" w:pos="6192" w:leader="none"/>
          <w:tab w:val="center" w:pos="6720" w:leader="none"/>
          <w:tab w:val="left" w:pos="7182" w:leader="none"/>
          <w:tab w:val="center" w:pos="7792" w:leader="none"/>
          <w:tab w:val="left" w:pos="8127" w:leader="none"/>
          <w:tab w:val="left" w:pos="8712" w:leader="none"/>
          <w:tab w:val="center" w:pos="9270" w:leader="none"/>
          <w:tab w:val="left" w:pos="9702" w:leader="none"/>
          <w:tab w:val="center" w:pos="1068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529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</w:tabs>
        <w:autoSpaceDE w:val="false"/>
        <w:spacing w:before="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SAGUE MARTINEZ, R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2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53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2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6: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2:26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VARO DOMINGUEZ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QUASLAVA-SERVI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8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58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7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4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01:44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VILLARROYA MARTINEZ, JOSE RA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2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53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2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0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5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03:06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GRAUS ARANDA, JUAN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UATLON FONCASA-CALATAY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9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59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0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6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5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03:20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BUENO GONI, JOSE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EL ANUARIO.NET TRIATLON EURO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6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3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9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8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8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05:39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RAMON IBAÑEZ,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 E. INEF LLE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9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59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0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9: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8: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05:56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GIL CUARTERO,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 TRIATLON BOMBEROS ZARAGO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3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59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7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49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07:23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RAMO MAICAS, JOAQ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2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0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9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2: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55: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13:07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OMEDES ARIÑO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3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6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8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7: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:57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14:46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  <w:lang w:val="en-GB"/>
        </w:rPr>
        <w:t>GARCES LAHERAS, DAV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CLUB TRIATLON CAS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0:28: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1:03: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19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0:27: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  <w:lang w:val="en-GB"/>
        </w:rPr>
        <w:t>1:58: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  <w:lang w:val="en-GB"/>
        </w:rPr>
        <w:t>0:16:06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OLIVER CASIMIRO, JUAN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5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5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0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02: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19:50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MATOSAS MOLES, JOSE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9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4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8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9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02: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20:08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SANCHO MARTIN,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2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8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1: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02: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20:13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GUERRA BOZAL, LUIS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EL ANUARIO.NET TRIATLON EURO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1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9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1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02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20:15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HUERTAS CLEMENTE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2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7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3: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03: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20:40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MARTINEZ ESTEBAN, MIGUEL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INDEPENDI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3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8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7: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09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26:46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GALENDE GUERRA, ISA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0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08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3: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12: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30:05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ROMERO GIMENEZ, LUIS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5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16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5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0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13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30:43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SENLI AGUT, JOSE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6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12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6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5: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14: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31:36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DELGADO GARCIA, JUAN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6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18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0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16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33: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II TRIATLON CROS "LA ESTANCA" DE ALCAÑIZ</w:t>
      </w:r>
    </w:p>
    <w:p>
      <w:pPr>
        <w:pStyle w:val="Normal"/>
        <w:widowControl w:val="false"/>
        <w:tabs>
          <w:tab w:val="clear" w:pos="720"/>
          <w:tab w:val="left" w:pos="9345" w:leader="none"/>
          <w:tab w:val="left" w:pos="10047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ág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27" w:leader="none"/>
          <w:tab w:val="center" w:pos="467" w:leader="none"/>
          <w:tab w:val="left" w:pos="630" w:leader="none"/>
          <w:tab w:val="left" w:pos="3210" w:leader="none"/>
          <w:tab w:val="center" w:pos="6862" w:leader="none"/>
          <w:tab w:val="center" w:pos="7912" w:leader="none"/>
          <w:tab w:val="center" w:pos="939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QUEROL MONFIL, ALFONSO FER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INDEPENDI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9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00:00</w:t>
      </w:r>
    </w:p>
    <w:p>
      <w:pPr>
        <w:pStyle w:val="Normal"/>
        <w:widowControl w:val="false"/>
        <w:tabs>
          <w:tab w:val="clear" w:pos="720"/>
          <w:tab w:val="right" w:pos="327" w:leader="none"/>
          <w:tab w:val="center" w:pos="467" w:leader="none"/>
          <w:tab w:val="left" w:pos="630" w:leader="none"/>
          <w:tab w:val="left" w:pos="3210" w:leader="none"/>
          <w:tab w:val="center" w:pos="6862" w:leader="none"/>
          <w:tab w:val="center" w:pos="7912" w:leader="none"/>
          <w:tab w:val="center" w:pos="9391" w:leader="none"/>
        </w:tabs>
        <w:autoSpaceDE w:val="false"/>
        <w:spacing w:before="7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QUILEZ PURAS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EL ANUARIO.NET TRIATLON EURO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5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0" w:leader="none"/>
        </w:tabs>
        <w:autoSpaceDE w:val="false"/>
        <w:spacing w:before="13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Univers;Arial" w:ascii="Univers;Arial" w:hAnsi="Univers;Arial"/>
          <w:b/>
          <w:bCs/>
          <w:color w:val="000000"/>
          <w:sz w:val="28"/>
          <w:szCs w:val="28"/>
        </w:rPr>
        <w:t>VETERANOS 2 MASCULI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*NF=No finalizado;NP=No presentado; SD=Descalificado</w:t>
      </w:r>
    </w:p>
    <w:p>
      <w:pPr>
        <w:pStyle w:val="Normal"/>
        <w:widowControl w:val="false"/>
        <w:tabs>
          <w:tab w:val="clear" w:pos="720"/>
          <w:tab w:val="center" w:pos="529" w:leader="none"/>
          <w:tab w:val="left" w:pos="757" w:leader="none"/>
          <w:tab w:val="center" w:pos="4104" w:leader="none"/>
          <w:tab w:val="left" w:pos="6192" w:leader="none"/>
          <w:tab w:val="center" w:pos="6720" w:leader="none"/>
          <w:tab w:val="left" w:pos="7182" w:leader="none"/>
          <w:tab w:val="center" w:pos="7792" w:leader="none"/>
          <w:tab w:val="left" w:pos="8127" w:leader="none"/>
          <w:tab w:val="left" w:pos="8712" w:leader="none"/>
          <w:tab w:val="center" w:pos="9270" w:leader="none"/>
          <w:tab w:val="left" w:pos="9702" w:leader="none"/>
          <w:tab w:val="center" w:pos="1068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529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</w:tabs>
        <w:autoSpaceDE w:val="false"/>
        <w:spacing w:before="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EREZ ALIAGA, FRANCISCO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6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23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3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13:51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GARCIA FUERTES, ALFON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9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13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6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6: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19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05:14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JIMENEZ RUIZ, ISI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6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20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4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39: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25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0:11: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II TRIATLON CROS "LA ESTANCA" DE ALCAÑIZ</w:t>
      </w:r>
    </w:p>
    <w:p>
      <w:pPr>
        <w:pStyle w:val="Normal"/>
        <w:widowControl w:val="false"/>
        <w:tabs>
          <w:tab w:val="clear" w:pos="720"/>
          <w:tab w:val="left" w:pos="9345" w:leader="none"/>
          <w:tab w:val="left" w:pos="10047" w:leader="none"/>
        </w:tabs>
        <w:autoSpaceDE w:val="false"/>
        <w:spacing w:before="18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ág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sectPr>
      <w:type w:val="nextPage"/>
      <w:pgSz w:w="11906" w:h="16838"/>
      <w:pgMar w:left="397" w:right="567" w:gutter="0" w:header="0" w:top="36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9:00Z</dcterms:created>
  <dc:creator>compaq</dc:creator>
  <dc:description/>
  <cp:keywords/>
  <dc:language>en-US</dc:language>
  <cp:lastModifiedBy>compaq</cp:lastModifiedBy>
  <dcterms:modified xsi:type="dcterms:W3CDTF">2010-09-07T18:57:00Z</dcterms:modified>
  <cp:revision>3</cp:revision>
  <dc:subject/>
  <dc:title/>
</cp:coreProperties>
</file>